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638" w:leader="underscore"/>
        </w:tabs>
        <w:spacing w:before="120" w:after="12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</w:t>
        <w:tab/>
      </w:r>
    </w:p>
    <w:p>
      <w:pPr>
        <w:pStyle w:val="Heading1"/>
        <w:tabs>
          <w:tab w:val="clear" w:pos="720"/>
          <w:tab w:val="right" w:pos="9638" w:leader="underscor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tion being interviewed for:</w:t>
        <w:tab/>
      </w:r>
    </w:p>
    <w:p>
      <w:pPr>
        <w:pStyle w:val="Heading1"/>
        <w:tabs>
          <w:tab w:val="clear" w:pos="720"/>
          <w:tab w:val="right" w:pos="9638" w:leader="underscor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:</w:t>
        <w:tab/>
        <w:tab/>
      </w:r>
    </w:p>
    <w:p>
      <w:pPr>
        <w:pStyle w:val="Normal"/>
        <w:tabs>
          <w:tab w:val="clear" w:pos="720"/>
          <w:tab w:val="left" w:pos="1482" w:leader="none"/>
          <w:tab w:val="right" w:pos="9048" w:leader="dot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terview </w:t>
      </w:r>
    </w:p>
    <w:p>
      <w:pPr>
        <w:pStyle w:val="Heading1"/>
        <w:tabs>
          <w:tab w:val="clear" w:pos="720"/>
          <w:tab w:val="right" w:pos="9638" w:leader="underscor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el: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482" w:leader="none"/>
          <w:tab w:val="right" w:pos="9048" w:leader="dot"/>
        </w:tabs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82" w:leader="none"/>
          <w:tab w:val="right" w:pos="9048" w:leader="dot"/>
        </w:tabs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What are your relevant qualifications?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Inform applicant regarding position, hours, award etc. </w:t>
      </w:r>
    </w:p>
    <w:p>
      <w:pPr>
        <w:pStyle w:val="Normal"/>
        <w:tabs>
          <w:tab w:val="clear" w:pos="720"/>
          <w:tab w:val="left" w:pos="1482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Heading3"/>
        <w:jc w:val="lef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Knowledge/Experience  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What attracted you to disability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</w:t>
        <w:tab/>
        <w:t>What experience have you had working with people with a disabil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sonal Strengths  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>Briefly describe for us your streng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Picture yourself in a public place. What would you do if a person you were supporting became very loud and agitat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6.</w:t>
        <w:tab/>
        <w:t>What areas would you like to develop about yourself professionall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ills: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>Do you have any understanding of how clients support &amp; activities are decided on ? (Interviewer to give a brief overall of support planning if needed)</w:t>
      </w:r>
    </w:p>
    <w:p>
      <w:pPr>
        <w:pStyle w:val="Normal"/>
        <w:tabs>
          <w:tab w:val="clear" w:pos="720"/>
          <w:tab w:val="right" w:pos="8658" w:leader="dot"/>
        </w:tabs>
        <w:spacing w:before="0" w:after="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8" w:hanging="46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</w:t>
        <w:tab/>
        <w:t>Have you had any training in Occupational Health &amp; Safety in a work environ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</w:t>
        <w:tab/>
        <w:t>What elements help us build successful relationships with clients and famil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10.</w:t>
        <w:tab/>
        <w:t xml:space="preserve">The position may require working with minimum supervision. What experience have you had in working with little or no supervision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11.</w:t>
        <w:tab/>
        <w:t>The position may also require you to work closely with other support workers. What experience have you had in working as part of a team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12.</w:t>
        <w:tab/>
        <w:t>This question is about managing differences of opinion.  What would you do if you disagree with a colleague on a specific issue or work approa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  <w:tab w:val="right" w:pos="8658" w:leader="dot"/>
        </w:tabs>
        <w:ind w:left="465" w:hanging="46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</w:t>
        <w:tab/>
        <w:t>How do you manage working within timelines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eneral 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</w:t>
        <w:tab/>
        <w:t xml:space="preserve">Do you have the following?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iver’s Licence</w:t>
        <w:tab/>
        <w:tab/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st Aid Certificate</w:t>
        <w:tab/>
        <w:tab/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Working with Children’s Check</w:t>
        <w:tab/>
        <w:t>Yes / N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center" w:pos="4543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DIS Worker Orientation Module</w:t>
        <w:tab/>
        <w:t>Yes / No – The applicant is required to complete this prior to commencing at Kyeema. The link can be provided by email.</w:t>
      </w:r>
    </w:p>
    <w:p>
      <w:pPr>
        <w:pStyle w:val="Normal"/>
        <w:ind w:left="567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15.</w:t>
        <w:tab/>
        <w:t>Do you have any pre-existing conditions that may affect your ability to undertake this posi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Interviewers explain to applicant: 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)</w:t>
        <w:tab/>
        <w:t>NDIS Worker Screening Check</w:t>
      </w:r>
    </w:p>
    <w:p>
      <w:pPr>
        <w:pStyle w:val="Normal"/>
        <w:autoSpaceDE w:val="false"/>
        <w:ind w:left="426" w:hanging="426"/>
        <w:rPr/>
      </w:pPr>
      <w:r>
        <w:rPr>
          <w:rFonts w:cs="Courier New" w:ascii="Book Antiqua" w:hAnsi="Book Antiqua"/>
          <w:sz w:val="22"/>
          <w:szCs w:val="22"/>
        </w:rPr>
        <w:t>b)</w:t>
        <w:tab/>
        <w:t>Guidelines re allegations of abuse</w:t>
      </w:r>
    </w:p>
    <w:p>
      <w:pPr>
        <w:pStyle w:val="Normal"/>
        <w:autoSpaceDE w:val="false"/>
        <w:ind w:left="426" w:hanging="426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c)</w:t>
        <w:tab/>
        <w:t>Values: We recruit for strong values and teach the skills neede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sz w:val="22"/>
          <w:szCs w:val="22"/>
        </w:rPr>
        <w:t>16.</w:t>
        <w:tab/>
        <w:t>Do you have any questions you would like to ask of 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Interviewer Observ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6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68" w:leader="none"/>
          <w:tab w:val="right" w:pos="8658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8" w:leader="underscore"/>
        </w:tabs>
        <w:autoSpaceDE w:val="false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Referee checks</w:t>
      </w:r>
      <w:r>
        <w:rPr>
          <w:rFonts w:cs="Calibri" w:ascii="Calibri" w:hAnsi="Calibri"/>
          <w:sz w:val="24"/>
          <w:szCs w:val="24"/>
        </w:rPr>
        <w:t xml:space="preserve"> being undertaken by whom? </w:t>
      </w:r>
      <w:r>
        <w:rPr>
          <w:rFonts w:cs="Calibri" w:ascii="Calibri" w:hAnsi="Calibri"/>
          <w:sz w:val="24"/>
          <w:szCs w:val="24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529" w:leader="none"/>
        <w:tab w:val="right" w:pos="9639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HRF-27 Interview Questions for Support Workers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5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5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3 / 24 March 2021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Interview Questions for Support Worker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617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1:00Z</dcterms:created>
  <dc:creator>Marg Haines</dc:creator>
  <dc:description/>
  <dc:language>en-US</dc:language>
  <cp:lastModifiedBy>Julie Shelton</cp:lastModifiedBy>
  <cp:lastPrinted>2021-03-24T09:50:00Z</cp:lastPrinted>
  <dcterms:modified xsi:type="dcterms:W3CDTF">2021-04-14T04:31:00Z</dcterms:modified>
  <cp:revision>2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